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дель наставничест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>«педагог - педаго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Вид наставнич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:  традицион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Направленность реализуемых персонифицированных программ наставнич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: Сопровождение: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ого специалиста (при опыте работы от 0 до 3 лет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 сотрудника (при смене места работы) с опытным и располагающим ресурсами и навыками педагогом, оказывающим первому разностороннюю поддержку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, находящего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, имеющего педагогические дефициты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дагога, находящегося в состоянии эмоционального выгорания, хронической усталости.</w:t>
      </w:r>
    </w:p>
    <w:p>
      <w:pPr>
        <w:pStyle w:val="Style18"/>
        <w:ind w:lef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Количество персонифицированных программ наставничества на 2024-2025 уч.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-3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й педагог – молодой специалист (2 программы)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 опытный предметник - неопытный предметн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В качестве наставника привлекаются опытные педагоги, сотрудники </w:t>
      </w:r>
      <w:r>
        <w:rPr>
          <w:rFonts w:cs="Times New Roman" w:ascii="Times New Roman" w:hAnsi="Times New Roman"/>
          <w:b/>
          <w:sz w:val="28"/>
          <w:szCs w:val="28"/>
        </w:rPr>
        <w:t>МКОУ СОШ № 1 им. Г.С.Фате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ль  наставничества «педагог-педагог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 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  педагогические задачи на высоком уров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рет участ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к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педагогического и/или школьного сообществ. Обладает лидерскими, организационными и коммуникативными навыками, хорошо развитой эмпатие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ы наставников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-консультант -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-предметник -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ляемый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специалист, имеющий малый опыт работы -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имеющий педагогические дефициты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находящийся в состоянии эмоционального выгорания, хронической устало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программ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ый педагог - молодой специалис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дер педагогического сообщества - педагог, испытывающий проблем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новатор - консервативный педаго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ытный предметник - неопытный предм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сновных задач взаимодействия наставника с наставляем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требности заниматься анализом результатов своей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етодике построения и организации результативного учеб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начинающего педагога на творческое использование передового педагогического опыта в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молодому специалисту интерес к педагогической деятельности в целях его закрепления в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ить процесс профессионального становления педаг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ообщество образовательной организации (как часть педагогическ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модели наставнич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Этапы программы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условий для запуска программы</w:t>
        <w:br/>
        <w:t>наставничества.</w:t>
        <w:br/>
        <w:t>2. Формирование базы наставляемых.</w:t>
        <w:br/>
        <w:t>3. Формирование базы наставников.</w:t>
        <w:br/>
        <w:t>4. Отбор и обучение наставников.</w:t>
        <w:br/>
        <w:t>5. Формирование наставнических пар или групп.</w:t>
        <w:br/>
        <w:t>6. Организация работы наставнических пар или групп.</w:t>
        <w:br/>
        <w:t>7. Завершение наставниче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наставническ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й прим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суждения, в процессе которого осуществляется оценка и осмысление опы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пециальных ситуаций, расширяющих опыт наставляем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наставляемого, выступающей фактором е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ы диагностико-развивающего и контролирующего оцени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актуализации индивидуальной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-наставляемые  получат стимул и ресурс для комфортного становления и развития внутри организации и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заимодействие «опытный педагог –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  закрепления на месте работ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4:00Z</dcterms:created>
  <dc:creator>ДИНА</dc:creator>
  <dc:description/>
  <cp:keywords/>
  <dc:language>en-US</dc:language>
  <cp:lastModifiedBy>СОШ №1</cp:lastModifiedBy>
  <cp:lastPrinted>2023-01-19T12:34:00Z</cp:lastPrinted>
  <dcterms:modified xsi:type="dcterms:W3CDTF">2024-11-09T08:26:00Z</dcterms:modified>
  <cp:revision>4</cp:revision>
  <dc:subject/>
  <dc:title/>
</cp:coreProperties>
</file>