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29  от 22 марта 2025 г.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й литературы, утвержденной для использования 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зовательном процессе МКОУ СОШ №1 им. Г.С. Фатеева  при реализации программ</w:t>
      </w:r>
    </w:p>
    <w:p>
      <w:pPr>
        <w:pStyle w:val="ConsPlusTitle"/>
        <w:jc w:val="center"/>
        <w:rPr/>
      </w:pPr>
      <w:r>
        <w:rPr>
          <w:szCs w:val="24"/>
        </w:rPr>
        <w:t>начального общего, основного общего, среднего общего образования в 2025-2026 учебном год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2551"/>
        <w:gridCol w:w="3827"/>
        <w:gridCol w:w="1701"/>
        <w:gridCol w:w="2837"/>
        <w:gridCol w:w="8"/>
      </w:tblGrid>
      <w:tr>
        <w:trPr>
          <w:trHeight w:val="1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федеральном переч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ская Л.А., Бойкина М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Sans L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1.1.7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49" w:hRule="atLeast"/>
        </w:trPr>
        <w:tc>
          <w:tcPr>
            <w:tcW w:w="14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ласс. Горецкий В. Г., Федосова Н. 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иси. В 4-х ч.</w:t>
            </w:r>
            <w:r>
              <w:rPr>
                <w:rFonts w:cs="Times New Roman" w:ascii="Times New Roman" w:hAnsi="Times New Roman"/>
              </w:rPr>
              <w:t xml:space="preserve">  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Times New Roman" w:ascii="Times New Roman" w:hAnsi="Times New Roman"/>
                <w:sz w:val="24"/>
                <w:szCs w:val="24"/>
              </w:rPr>
              <w:t>1.1.1.1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1.2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4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5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ешаков А. А.</w:t>
            </w:r>
            <w:r>
              <w:rPr>
                <w:rFonts w:eastAsia="Droid Sans Fallback;MS Gothic"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3.1.1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 И., Дули Д., Поспелова М. Д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Плешаков А.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1.1.3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кова Н. И., Дули Д., Поспелова М. Д. и д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  <w:bCs/>
              </w:rPr>
            </w:pPr>
            <w:r>
              <w:rPr>
                <w:rFonts w:eastAsia="Droid Sans Fallback;MS Gothic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 А., Неменская Л. А., Питерских А. С. и др./ под ред. Неменского Б.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.1.7.2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1.1.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1.2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4.1.1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5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Плешаков А.А., Крючк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3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7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Неменская Л. А./ под ред. Неменского Б.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7.2.1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1.9.1.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1.1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дыженская Т.А., </w:t>
            </w:r>
            <w:r>
              <w:rPr>
                <w:rFonts w:eastAsia="Lohit Hindi;Times New Roman" w:cs="Times New Roman" w:ascii="Times New Roman" w:hAnsi="Times New Roman"/>
                <w:color w:val="000000"/>
              </w:rPr>
              <w:t>Баранов М. Т., Тростенцова Л.А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</w:t>
            </w:r>
            <w:r>
              <w:rPr>
                <w:rFonts w:eastAsia="Lohit Hindi;Times New Roman" w:cs="Times New Roman" w:ascii="Times New Roman" w:hAnsi="Times New Roman"/>
                <w:color w:val="000000"/>
              </w:rPr>
              <w:t>Журавлё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5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, Швецов Г.Г.; под ред Пасечника В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 А., Островская О. В.; под ред. Неменского Б.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.2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зман Е.С., Кожина О.А., Хотунцев Ю.Л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2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 О., Гололобов Н. В., Льняная Л. И., Маслов М. В.; под ред. Егорова С. 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1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Власенко В.И., Поляк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Граф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.1.2.1.2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./Под. Ред. Коровиной В.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 Яжохов В.И.,Чесноков А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 и др./ Под редакцией Пасечника В.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сеобщая история. История Средних ве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нский В. Р., Чубарьян А. О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учеб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ён до начала XVI ве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, Иванова Л.Ф. и др. д ред. Боголюбова Л.Н.,Ивановой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 Хренников Б.О.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2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(тру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B.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0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1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2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оровина В. Я., Журавле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3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2.4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6.3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</w:rPr>
              <w:t>1.1.2.6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И. М., Иванов 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 история. История Нового      времен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5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XVI - XVII ве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5.1.1.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5.3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7.2.1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7.1.1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1.1.2.9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/ под ред. Ященко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 приказом Минобрнауки РФ от 28.12.2018 №3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4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4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7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.1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И. М., Иванов А. 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.2.1.1.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 С., Остроумов И. Г., Сладков С.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История России. XVIII ве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3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, Пчелов Е.В./Под ред. Пет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3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 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0.1.1.2.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1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С. П., Шмагина Т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Збарский И.С. и др./ Под ред. Коровиной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9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4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7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4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4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Каменский А.А., Сарычева Н.Ю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Левандовский А. А. и др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, Гутни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5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1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, Таранин А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3.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бедев Ю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Колягин Ю. М., Ткачёва М. 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1.3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9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и др. / Под ред. Боголюбова Л.Н., Лазебниковой А.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нский В. Р., Чубарьян А. О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7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5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3.5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А.В., Буховцев Б.Б., Сотский Н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7.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Базовый уровен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3.5.5.1.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булатов Р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 Горский 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1.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5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О.Н., Шайтанов И.О., Чалмаев В.А. и др./ Под ред. Журавлева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9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 А.Г. Семенов П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.1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6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Сивоглазов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9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Лазебникова А.Ю. и др./Под ред. Боголюбова Л.Н., Лазебниковой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7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4.5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 Г.Е., Фельдман Ф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1.7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7.3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Базовый уровен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3.5.5.1.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булатов Р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Горский 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Nimbus Sans L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Times New Roman" w:cs="Lohit Hindi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0:00Z</dcterms:created>
  <dc:creator>administrator </dc:creator>
  <dc:description/>
  <cp:keywords/>
  <dc:language>en-US</dc:language>
  <cp:lastModifiedBy>Администратор безопасности</cp:lastModifiedBy>
  <dcterms:modified xsi:type="dcterms:W3CDTF">2025-04-01T12:08:00Z</dcterms:modified>
  <cp:revision>15</cp:revision>
  <dc:subject/>
  <dc:title/>
</cp:coreProperties>
</file>