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№ ___  от _____________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учебной литературы, утвержденной для использования в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разовательном процессе МКОУ СОШ №1 им. Г.С. Фатеева  при реализации программ</w:t>
      </w:r>
    </w:p>
    <w:p>
      <w:pPr>
        <w:pStyle w:val="ConsPlusTitle"/>
        <w:jc w:val="center"/>
        <w:rPr/>
      </w:pPr>
      <w:r>
        <w:rPr>
          <w:szCs w:val="24"/>
        </w:rPr>
        <w:t>начального общего, основного общего, среднего общего образования в 2024-2025 учебном году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835"/>
        <w:gridCol w:w="2551"/>
        <w:gridCol w:w="3827"/>
        <w:gridCol w:w="1701"/>
        <w:gridCol w:w="2837"/>
        <w:gridCol w:w="8"/>
      </w:tblGrid>
      <w:tr>
        <w:trPr>
          <w:trHeight w:val="113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федеральном перечн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ство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бука (в 2 частях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.1.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ецкий В.Г., Кирюшкин В.А., Виноградская Л.А., Бойкина М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.1.1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кина В.П., Горецкий В.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 (в 2 частях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.2.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анова Л.Ф., Горецкий В.Г., Голованова М.В. и д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(в 2 частях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4.1.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 М.И., Волкова С.И., Степанова С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 (в 2 частях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5.1.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шаков А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imbus Sans L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.1.1.7.1.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нская Л.А. / Под ред. Неменского Б.М.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7.2.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ская Е.Д., Сергеева Г.П., Шмагина Т.С.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9.1.2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П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101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8.1.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тцева Е.А., Зуева Т.П.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449" w:hRule="atLeast"/>
        </w:trPr>
        <w:tc>
          <w:tcPr>
            <w:tcW w:w="14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класс. Горецкий В. Г., Федосова Н. 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писи. В 4-х ч.</w:t>
            </w:r>
            <w:r>
              <w:rPr>
                <w:rFonts w:cs="Times New Roman" w:ascii="Times New Roman" w:hAnsi="Times New Roman"/>
              </w:rPr>
              <w:t xml:space="preserve">  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  <w:t>Русский язык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br"/>
                <w:rFonts w:cs="Times New Roman" w:ascii="Times New Roman" w:hAnsi="Times New Roman"/>
              </w:rPr>
              <w:t>1.1.1.1.1.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obr"/>
                <w:rFonts w:cs="Times New Roman" w:ascii="Times New Roman" w:hAnsi="Times New Roman"/>
              </w:rPr>
              <w:t>1.1.1.1.2.1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нова Л.Ф., Горецкий В.Г., Голованова М.В. и др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  <w:t>Математ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obr"/>
                <w:rFonts w:cs="Times New Roman" w:ascii="Times New Roman" w:hAnsi="Times New Roman"/>
              </w:rPr>
              <w:t>1.1.1.4.1.1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 М.И., Бантова М.А., Бельтюкова Г.В. и др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  <w:t>Окружающий мир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obr"/>
                <w:rFonts w:cs="Times New Roman" w:ascii="Times New Roman" w:hAnsi="Times New Roman"/>
              </w:rPr>
              <w:t>1.1.1.5.1.1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ешаков А. А.</w:t>
            </w:r>
            <w:r>
              <w:rPr>
                <w:rFonts w:eastAsia="Droid Sans Fallback;MS Gothic"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obr"/>
                <w:rFonts w:cs="Times New Roman" w:ascii="Times New Roman" w:hAnsi="Times New Roman"/>
              </w:rPr>
              <w:t>1.1.1.3.1.1.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кова Н. И., Дули Д., Поспелова М. Д. и др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  <w:t>Русский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3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иманова Л.Ф., Горецкий В.Г., Голованова М.В. и д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  <w:t>Математ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.1.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Бантова М.А., Бельтюкова Г.В. и д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  <w:t>Окружающий мир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5.1.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  <w:t>Плешаков А. 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.1.1.3.1.1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ыкова Н. И., Дули Д., Поспелова М. Д. и др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Droid Sans Fallback;MS Gothic" w:cs="Times New Roman"/>
                <w:bCs/>
              </w:rPr>
            </w:pPr>
            <w:r>
              <w:rPr>
                <w:rFonts w:eastAsia="Droid Sans Fallback;MS Gothic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7.1.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. А., Неменская Л. А., Питерских А. С. и др./ под ред. Неменского Б. 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7.2.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 Д., Сергеева Г. П., Шмагина Т. С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9.1.2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П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  <w:t>Русский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 из ФП приказом Минобрнауки РФ от 28.12.2018 №345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енчук М.Л., Чуракова Н.А Байкова Т.А. и д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кадемкниг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2.6.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  <w:t>Чуракова Н.А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кадемкниг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  <w:t>Математ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 из ФП приказом Минобрнауки РФ от 28.12.2018 №345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  <w:t>Чекин А.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кадемкниг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  <w:t>Окружающий мир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 из ФП приказом Минобрнауки России от 28.12.2015г. N 1529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  <w:t>Федотова О.Н., Трафимова Г.В., Трафимов С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кадемкниг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8.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арова Ю.А., Ларионова И.В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Droid Sans Fallback;MS Gothic" w:cs="Times New Roman"/>
                <w:bCs/>
              </w:rPr>
            </w:pPr>
            <w:r>
              <w:rPr>
                <w:rFonts w:eastAsia="Droid Sans Fallback;MS Gothic"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-учебни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 из ФП приказом Минобрнауки РФ от 28.12.2018 №345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екова И.Э., Кашеков А.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кадемкниг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 из ФП приказом Минобрнауки РФ от 28.12.2018 №345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ышыва Т.В., Кузнецова В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кадемкниг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. Основы мировых религиозных культур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.1.2.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лов А.Л., Саплина Е.В., Токарева Е.С. и д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101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2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ев А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8.1.3.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7.1.7.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озина Т.М., Гринева А.А., Мылова И.Б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кадемкниг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1.1.1.1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адыженская Т.А., </w:t>
            </w:r>
            <w:r>
              <w:rPr>
                <w:rFonts w:eastAsia="Lohit Hindi;Times New Roman" w:cs="Times New Roman" w:ascii="Times New Roman" w:hAnsi="Times New Roman"/>
                <w:color w:val="000000"/>
              </w:rPr>
              <w:t>Баранов М. Т., Тростенцова Л.А. и д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1.2.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ровина В.Я., </w:t>
            </w:r>
            <w:r>
              <w:rPr>
                <w:rFonts w:eastAsia="Lohit Hindi;Times New Roman" w:cs="Times New Roman" w:ascii="Times New Roman" w:hAnsi="Times New Roman"/>
                <w:color w:val="000000"/>
              </w:rPr>
              <w:t>Журавлёв В.П., Коровин В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3.1.1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Ю.Е., Дули Д., Подоляко О.Е. и д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4.1.1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, Жохов В.И., Чесноков А.С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ревнего ми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5.1.2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асин А. А., Годер Г. И., Свенцицкая И. С.; под ред. Искендерова А. 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5.3.1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, Николина В.В., Липкина Е.К. и друг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6.3.1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 В., Суматохин С. В., Гапонюк З.Г., Швецов Г.Г.; под ред Пасечника В. 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7.1.1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. А., Островская О. В.; под ред. Неменского Б. 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7.2.1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 Критская Е.Д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8.1.1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зман Е.С., Кожина О.А., Хотунцев Ю.Л. и д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9.1.1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П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 безопасности и жизнедеятельност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9.2.2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нников Б. О., Гололобов Н. В., Льняная Л. И., Маслов М. В.; под ред. Егорова С. Н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5.1.1.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оградова Н.Ф., Власенко В.И., Поляков А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ана -Граф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1.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 Ладыженская Т.А., Тростенцова Л.А.и д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1.1.2.1.2.1.2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В.П., Коровина В.Я., Журавлев В.П. и др./Под. Ред. Коровиной В.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3.1.1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Ю.Е., Дули Д., Подоляко О.Е. и д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4.1.1.2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 Яжохов В.И.,Чесноков А.С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6.3.1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 В., Суматохин С. В., Гапонюк З.Г. и др./ Под редакцией Пасечника В. 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сеобщая история. История Средних век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.4.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цов М.А., Шукуров Р.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 -учебни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с древнейших времён до начала XVI ве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1.3.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ов Е.В., Лукин П.В./Под ред. Петрова Ю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 -учеб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3.1.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, Городецкая Н.И., Иванова Л.Ф. и др. д ред. Боголюбова Л.Н.,Ивановой Л.Ф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5.3.1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, Николина В.В., Липкина Е.К. и друг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 безопасности и жизнедеятельност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 из ФП приказом Минобрнауки РФ от 28.12.2018 №345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  Хренников Б.О. Под ред. Смирнова А.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8.2.1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 Критская Е.Д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(труд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7.1.1.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евич В.М., Пичугина Г.В., Семёнова Г.Ю. и др. /Под ред. Казакевича B.M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8.1.1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 / Под ред. Неменского Б.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0.1.1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П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1.3.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 Ладыженская Т.А., Тростенцова Л.А.и д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2.2.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ёв В.П., Коровин В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1.9.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В.П., Лапа Н.М., Перегудова Э.Ш. и д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4.1.1.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4.1.2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1.2.4.2.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, Босова А.Ю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 из ФП приказом Минобрнауки РФ от 28.12.2018 №345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.Б., Сонин Н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obr"/>
                <w:rFonts w:cs="Times New Roman" w:ascii="Times New Roman" w:hAnsi="Times New Roman"/>
              </w:rPr>
              <w:t>1.1.2.6.1.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ышкин И. М., Иванов А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 история. История Нового      времен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.4.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О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- учебни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XVI - XVII ве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1.3.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ов Е.В., Лукин П.В./Под ред. Петрова Ю.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- учебни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3.1.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Боголюбов Л.Н., Городецкая Н.И., Иванова Л.Ф. / Под ред. Боголюбова Л.Н., Ивановой Л.Ф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 из ФП приказом Минобрнауки РФ от 28.12.2018 №345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нская В.А., Душина И.В., Щенев В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 из ФП приказом Минобрнауки РФ от 28.12.2018 №345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/ Под ред. Смирнова А.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Технологии ведения дом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7.1.1.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евич В.М., Пичугина Г.В., Семёнова Г.Ю. и др. /Под ред. Казакевича В.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.2.1.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 Критская Е.Д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.1.1.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, Гуров Г.Е. / Под ред. Неменского Б.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1.2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4.1.3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цкий И.Р., Ященко И.В./ под ред. Ященко И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из ФП приказом Минобрнауки РФ от 28.12.2018 №34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 Ладыженская Т.А., Дейкина А.Д. и д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2.2.4</w:t>
            </w:r>
          </w:p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1.9.4</w:t>
            </w:r>
          </w:p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 и д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4.1.1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, Миндюк Н.Г., Нешков К.И. и др./ Под ред. Теляковского С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3.7.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А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4.2.1.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, Босова А.Ю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 из ФП приказом Минобрнауки РФ от 28.12.2018 №345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Н.И., Сапин М.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6.1.1.2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И. М., Иванов А. 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6.2.1.1.</w:t>
            </w:r>
          </w:p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 С., Остроумов И. Г., Сладков С. 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82828"/>
              </w:rPr>
              <w:t>История России. XVIII век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1.3.3</w:t>
            </w:r>
          </w:p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Н., Пчелов Е.В./Под ред. Петро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2018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- учебни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2.1.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, Баранов П.А., Ванюшкина Л.М. и др./Под ред. Искендерова А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- учебни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3.1.3</w:t>
            </w:r>
          </w:p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и др. / Под ред. Боголюбова Л.Н., Лазебниковой А.Ю., Городецкой Н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 из ФП приказом Минобрнауки РФ от 28.12.2018 №345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И. 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2018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10.1.1.2.</w:t>
            </w:r>
          </w:p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П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 из ФП приказом Минобрнауки РФ от 28.12.2018 №345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7.1.1.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евич В.М., Пичугина Г.В., Семёнова Г.Ю. и др. /Под ред. Казакевича В.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.2.1.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С. П., Шмагина Т.С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  <w:shd w:fill="66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хударов С.Г., Крючков С.Е., Максимов Л.Ю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.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ёв В.П., Збарский И.С. и др./ Под ред. Коровиной В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9.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В.П., Лапа Н.М., Перегудова Э.Ш. и д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2.4.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, Миндюк Н.Г., Нешков К.И. и др./под ред. Теляковского С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3.7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А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4.1.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 Л., Босова А. Ю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4.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оглазов В.И., Каменский А.А., Сарычева Н.Ю. и д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 М., Данилов А. А., Левандовский А. А. и др./под ред. Торкун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, Баранов П.А., Ванюшкина Л.М. и др./Под ред. Искендер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Лазебникова А.Ю., Матвеев А.И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4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, Николина В.В., Липкина Е.К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66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рышкин А.В., Гутник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3.5.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, Фельдман Ф.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9.1.1.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, Смирнов Д.В., Сидоренко Л.В., Таранин А.Б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 -Граф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.1.1.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 В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.1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 / Под ред. Неменского Б.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.1.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ченкова Л.М., Александрова О.М., Нарушевич А.Г. и д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.3.2.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ебедев Ю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2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фанасьева О.В., Дули Д., Михеева И.В. и др.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4.1.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мов Ш. А., Колягин Ю. М., Ткачёва М. В. и д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4.1.2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4.2.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 Л., Босова А. Ю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.1.3.5.3.1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, Каменский А.А., Рубцов A.M. и др. /Под ред. Пасечника В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9.1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Лазебникова А.Ю., Матвеев А.И.и др. / Под ред. Боголюбова Л.Н., Лазебниковой А.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Истор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4.1.1.1.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нский В. Р., Торкунов А. 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Droid Sans Fallback;MS Gothic" w:cs="Times New Roman"/>
              </w:rPr>
            </w:pPr>
            <w:r>
              <w:rPr>
                <w:rFonts w:eastAsia="Droid Sans Fallback;MS Gothic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Всеобщая история. Новейшая история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4.1.1.1.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динский В. Р., Чубарьян А. О.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.3.7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ский В.П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5.2.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, Остроумов И.Г., Сладков С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1.3.5.1.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А.В., Буховцев Б.Б., Сотский Н.Н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7.3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а Е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2020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-учебни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. Базовый уровень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5.3.1.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-Вельяминов Б.А., Страут Е.К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3.3.5.5.1.1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булатов Р.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3.1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С.В. Горский В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6.1.2.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5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ченкова Л.М., Александрова О.М., Нарушевич А.Г. и д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3.2.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О.Н., Шайтанов И.О., Чалмаев В.А. и др./ Под ред. Журавлева В.П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2.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, Дули Д., Михеева И.В. и д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4.1.9.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 А.Г. Семенов П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1.12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А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4.1.1.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 Л., Босова А. Ю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5.6.1.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И.Б.,Сивоглазов В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.9.1.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 Л.Н., Городецкая Н.И., Лазебникова А.Ю. и др./Под ред. Боголюбова Л.Н., Лазебниковой А.Ю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4.1.1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нский В. Р., Торкунов А. 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Всеобщая 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4.1.1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нский В. Р., Чубарьян А. О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.3.7.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ский В.П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5.4.5.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 Г.Е., Фельдман Ф.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5.1.7.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, Буховцев Б.Б., Чаругин В.М. / Под ред. Парфентьевой Н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7.3.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а Е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- учебни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. Базовый уровень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5.3.1.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-Вельяминов Б.А., Страут Е.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3.3.5.5.1.1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сбулатов Р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3.1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С.В.,Горский В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6.1.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Nimbus Sans L;Times New Roman" w:cs="Lohit Hindi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imbus Sans L;Times New Roman" w:cs="Lohit Hindi;Times New Roman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10:00Z</dcterms:created>
  <dc:creator>administrator </dc:creator>
  <dc:description/>
  <cp:keywords/>
  <dc:language>en-US</dc:language>
  <cp:lastModifiedBy>Администратор безопасности</cp:lastModifiedBy>
  <dcterms:modified xsi:type="dcterms:W3CDTF">2024-08-29T12:13:00Z</dcterms:modified>
  <cp:revision>9</cp:revision>
  <dc:subject/>
  <dc:title/>
</cp:coreProperties>
</file>