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uppressAutoHyphens w:val="true"/>
        <w:spacing w:before="0" w:after="0"/>
        <w:ind w:left="5245" w:right="-285" w:hanging="28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у МКОУ СОШ №1 им. Г.С.Фатее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________________________________</w:t>
      </w:r>
    </w:p>
    <w:p>
      <w:pPr>
        <w:pStyle w:val="Normal"/>
        <w:suppressAutoHyphens w:val="true"/>
        <w:spacing w:lineRule="auto" w:line="240" w:before="0" w:after="0"/>
        <w:ind w:left="5245" w:firstLine="8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 Ф.И.О. директора)</w:t>
      </w:r>
    </w:p>
    <w:p>
      <w:pPr>
        <w:pStyle w:val="Normal"/>
        <w:suppressAutoHyphens w:val="true"/>
        <w:spacing w:lineRule="auto" w:line="240" w:before="0" w:after="0"/>
        <w:ind w:left="4111" w:firstLine="8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милия _____________________________</w:t>
      </w:r>
    </w:p>
    <w:p>
      <w:pPr>
        <w:pStyle w:val="Normal"/>
        <w:suppressAutoHyphens w:val="true"/>
        <w:spacing w:lineRule="auto" w:line="240" w:before="0" w:after="0"/>
        <w:ind w:left="4111" w:firstLine="8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я _________________________________</w:t>
      </w:r>
    </w:p>
    <w:p>
      <w:pPr>
        <w:pStyle w:val="Normal"/>
        <w:suppressAutoHyphens w:val="true"/>
        <w:spacing w:lineRule="auto" w:line="240" w:before="0" w:after="0"/>
        <w:ind w:left="5245" w:hanging="25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________________________</w:t>
      </w:r>
    </w:p>
    <w:p>
      <w:pPr>
        <w:pStyle w:val="Normal"/>
        <w:suppressAutoHyphens w:val="true"/>
        <w:spacing w:lineRule="auto" w:line="240" w:before="0" w:after="0"/>
        <w:ind w:left="5245" w:hanging="25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одителя (законного представителя)</w:t>
      </w:r>
    </w:p>
    <w:p>
      <w:pPr>
        <w:pStyle w:val="Normal"/>
        <w:suppressAutoHyphens w:val="true"/>
        <w:spacing w:lineRule="auto" w:line="240" w:before="0" w:after="0"/>
        <w:ind w:firstLine="88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шу зачислить моего ребенка в ____класс____МКОУ СОШ № 1 им. Г.С.Фатеева моего ребен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ребенка 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 ребенка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и (или) адрес места пребывания ребенка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родителя (законного представителя) ребенка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и (или) адрес места пребывания родителя (законного представителя  ребенка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, номер телефона (при наличии) родител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ого представителя) ребенка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яю о наличии права внеочередного, первоочередного или преимущественного</w:t>
      </w:r>
    </w:p>
    <w:p>
      <w:pPr>
        <w:pStyle w:val="Normal"/>
        <w:shd w:fill="FFFFFF" w:val="clear"/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ю о потребность моего ребенка (мое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учении по адаптированной образовательной программе или в создании специальных условий для обучен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я обучающегося в соответствии с заключением ПМПК и (или) индивидуальной программой реабили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, (да/нет). </w:t>
      </w:r>
    </w:p>
    <w:p>
      <w:pPr>
        <w:pStyle w:val="Normal"/>
        <w:shd w:fill="FFFFFF" w:val="clear"/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  на обучение ребенка по адаптированной образовательной программе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.14 Федерального закона от 29.12.2012 № 273-ФЗ «Об образовании в Российской Федерации» прошу организовать обучение  на __________________________________________________________________________языке;  </w:t>
      </w:r>
    </w:p>
    <w:p>
      <w:pPr>
        <w:pStyle w:val="Normal"/>
        <w:shd w:fill="FFFFFF" w:val="clear"/>
        <w:spacing w:lineRule="atLeast" w:line="27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рганизовать изучение ________________________________как родного языка)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МКОУ СОШ № 1 им. Г.С.Фатеева, лицензией на право ведения образовательной деятельности, со свидетельством о государственной аккредитации МКОУ СОШ № 1 им. Г.С.Фатеева, основными образовательными программами, реализуемыми МКОУ СОШ № 1 им. Г.С.Фатеева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одачи заявления: «____» __________________ 20___ г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 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заявителя) (подпись заявителя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.3 ст.55 Федерального закона от 29.12.2012 г. № 273-ФЗ «Об образовании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оссийской Федерации» даю свое согласие на обучение моего ребенка (поступающего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гшего возраста 18 лет) по адаптированной образовательной программе (в случае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обучения ребёнка (поступающего) по адаптированной образовательной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е)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может быть отозвано мной в письменной форме и действует до даты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и мной заявления об отзыве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______________                  ______________________                  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заявителя) 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3:00Z</dcterms:created>
  <dc:creator>7</dc:creator>
  <dc:description/>
  <cp:keywords/>
  <dc:language>en-US</dc:language>
  <cp:lastModifiedBy>СОШ 1</cp:lastModifiedBy>
  <dcterms:modified xsi:type="dcterms:W3CDTF">2023-06-07T11:55:00Z</dcterms:modified>
  <cp:revision>3</cp:revision>
  <dc:subject/>
  <dc:title/>
</cp:coreProperties>
</file>